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CURA SPECIALE PER L’INVIO DI PRATICHE ON LINE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’art. 1387 e seguenti del Codice Civil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1 </w:t>
      </w:r>
      <w:r>
        <w:rPr>
          <w:rFonts w:cs="Georgia" w:ascii="Georgia" w:hAnsi="Georgia"/>
          <w:sz w:val="24"/>
          <w:szCs w:val="24"/>
        </w:rPr>
        <w:t xml:space="preserve">- Il/La sottoscritto/a </w:t>
      </w:r>
      <w:r>
        <w:rPr>
          <w:rFonts w:cs="Georgia" w:ascii="Georgia" w:hAnsi="Georgia"/>
          <w:i/>
          <w:sz w:val="24"/>
          <w:szCs w:val="24"/>
        </w:rPr>
        <w:t>(intestatario della pratic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Altri dat</w:t>
      </w:r>
      <w:r>
        <w:rPr/>
        <w:t>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o</w:t>
      </w:r>
      <w:r>
        <w:rPr>
          <w:rFonts w:cs="Georgia" w:ascii="Georgia" w:hAnsi="Georgia"/>
          <w:sz w:val="24"/>
          <w:szCs w:val="24"/>
        </w:rPr>
        <w:t>, sotto la mia personale responsabilità, di possedere / che per la persona giuridica rappresentata possiede titolo ad intervenire, ai sensi dell’art. 11 o 23 del D.P.R. 380/2011 e s.m.i., in quanto</w:t>
      </w:r>
      <w:r>
        <w:rPr/>
        <w:t>:</w:t>
      </w:r>
      <w:r>
        <w:rPr>
          <w:rFonts w:cs="Georgia" w:ascii="Georgia" w:hAnsi="Georgia"/>
          <w:sz w:val="24"/>
          <w:szCs w:val="24"/>
          <w:u w:val="single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0" w:name="__Fieldmark__24_4167297584"/>
      <w:bookmarkStart w:id="1" w:name="__Fieldmark__24_4167297584"/>
      <w:bookmarkEnd w:id="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Proprietari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25_4167297584"/>
      <w:bookmarkStart w:id="3" w:name="__Fieldmark__25_4167297584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Comproprietario munito del consenso / delega di tutti gli altri comproprietari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allegare</w:t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  <w:b/>
          <w:b/>
          <w:i/>
          <w:i/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26_4167297584"/>
      <w:bookmarkStart w:id="5" w:name="__Fieldmark__26_4167297584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Titolare di altro diritto reale di godimento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specificare:</w:t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  <w:b/>
          <w:b/>
          <w:i/>
          <w:i/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28_4167297584"/>
      <w:bookmarkStart w:id="7" w:name="__Fieldmark__28_4167297584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Amministratore di condominio sulla base di specifico mandato espresso da regolari assemblee condominiali </w:t>
      </w:r>
      <w:r>
        <w:rPr>
          <w:rFonts w:cs="Georgia" w:ascii="Georgia" w:hAnsi="Georgia"/>
          <w:i/>
        </w:rPr>
        <w:t>(allegare verbale di assemblea condominial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5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29_4167297584"/>
      <w:bookmarkStart w:id="9" w:name="__Fieldmark__29_4167297584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Altro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specificare:</w:t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5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i allegano eventuali atti sostitutivi di notorietà sottoscritti con firma autograf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-48" w:hanging="0"/>
              <w:jc w:val="both"/>
              <w:textAlignment w:val="baselin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-48" w:hanging="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1_4167297584"/>
            <w:bookmarkStart w:id="11" w:name="__Fieldmark__31_4167297584"/>
            <w:bookmarkEnd w:id="11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Prescrizione per abusi minori, come da R.U.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-48" w:hanging="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2_4167297584"/>
            <w:bookmarkStart w:id="13" w:name="__Fieldmark__32_4167297584"/>
            <w:bookmarkEnd w:id="1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Datazione opere abu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-48" w:hanging="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33_4167297584"/>
            <w:bookmarkStart w:id="15" w:name="__Fieldmark__33_4167297584"/>
            <w:bookmarkEnd w:id="1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Sicurezza impianti </w:t>
            </w:r>
            <w:r>
              <w:rPr>
                <w:rFonts w:cs="Georgia" w:ascii="Georgia" w:hAnsi="Georgia"/>
                <w:i/>
              </w:rPr>
              <w:t>(per impianti realizzati prima della ex L. 46/90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ind w:left="-48" w:hanging="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34_4167297584"/>
            <w:bookmarkStart w:id="17" w:name="__Fieldmark__34_4167297584"/>
            <w:bookmarkEnd w:id="17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ltro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i/>
              </w:rPr>
              <w:t>specificare: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/>
      </w:pPr>
      <w:r>
        <w:rPr/>
        <w:t>CONFERISCE / CONFERISCONO PROCURA SPECIALE AL SIG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16"/>
        <w:gridCol w:w="1605"/>
        <w:gridCol w:w="1068"/>
        <w:gridCol w:w="613"/>
        <w:gridCol w:w="792"/>
        <w:gridCol w:w="2497"/>
      </w:tblGrid>
      <w:tr>
        <w:trPr>
          <w:trHeight w:val="181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VIN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qualità di </w:t>
      </w:r>
      <w:r>
        <w:rPr>
          <w:rFonts w:cs="Georgia" w:ascii="Georgia" w:hAnsi="Georgia"/>
          <w:i/>
          <w:sz w:val="24"/>
          <w:szCs w:val="24"/>
        </w:rPr>
        <w:t>(specificare il tipo di incarico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la </w:t>
      </w:r>
      <w:r>
        <w:rPr>
          <w:rFonts w:cs="Georgia" w:ascii="Georgia" w:hAnsi="Georgia"/>
          <w:b/>
          <w:sz w:val="24"/>
          <w:szCs w:val="24"/>
        </w:rPr>
        <w:t>presentazione telematica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8" w:name="__Fieldmark__52_4167297584"/>
      <w:bookmarkStart w:id="19" w:name="__Fieldmark__52_4167297584"/>
      <w:bookmarkEnd w:id="1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d alla </w:t>
      </w:r>
      <w:r>
        <w:rPr>
          <w:rFonts w:cs="Georgia" w:ascii="Georgia" w:hAnsi="Georgia"/>
          <w:b/>
          <w:sz w:val="24"/>
          <w:szCs w:val="24"/>
        </w:rPr>
        <w:t>sottoscrizione digital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se intestatario pratica privo di firma digit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al/alla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0" w:name="__Fieldmark__53_4167297584"/>
      <w:bookmarkStart w:id="21" w:name="__Fieldmark__53_4167297584"/>
      <w:bookmarkEnd w:id="2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SUAP dell’Unione Reno Galliera (Pratiche Attività Produttiv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Wingdings" w:ascii="Wingdings" w:hAnsi="Wingdings"/>
          <w:sz w:val="24"/>
        </w:rPr>
        <w:t>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2" w:name="__Fieldmark__54_4167297584"/>
      <w:bookmarkStart w:id="23" w:name="__Fieldmark__54_4167297584"/>
      <w:bookmarkEnd w:id="2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SUE del Comune di </w:t>
      </w:r>
      <w:r>
        <w:rPr>
          <w:rFonts w:cs="Georgia" w:ascii="Georgia" w:hAnsi="Georgia"/>
          <w:b/>
          <w:smallCaps/>
          <w:spacing w:val="20"/>
          <w:sz w:val="32"/>
          <w:szCs w:val="32"/>
        </w:rPr>
        <w:t xml:space="preserve"> </w:t>
      </w:r>
      <w:r>
        <w:fldChar w:fldCharType="begin">
          <w:ffData>
            <w:name w:val="__Fieldmark__55_4167297584"/>
            <w:enabled/>
            <w:ddList>
              <w:result w:val="8"/>
              <w:listEntry w:val="ARGELATO"/>
              <w:listEntry w:val="BENTIVOGLIO"/>
              <w:listEntry w:val="CASTELLO D'ARGILE"/>
              <w:listEntry w:val="CASTEL MAGGIORE"/>
              <w:listEntry w:val="GALLIERA"/>
              <w:listEntry w:val="PIEVE DI CENTO"/>
              <w:listEntry w:val="SAN GIORGIO DI PIANO"/>
              <w:listEntry w:val="SAN PIETRO IN CASALE"/>
              <w:listEntry w:val="_________________"/>
            </w:ddList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DROPDOWN </w:instrText>
      </w:r>
      <w:r>
        <w:rPr>
          <w:sz w:val="28"/>
          <w:szCs w:val="28"/>
          <w:rFonts w:cs="Georgia" w:ascii="Georgia" w:hAnsi="Georgia"/>
        </w:rPr>
        <w:fldChar w:fldCharType="separate"/>
      </w:r>
      <w:bookmarkStart w:id="24" w:name="__Fieldmark__55_4167297584"/>
      <w:bookmarkStart w:id="25" w:name="__Fieldmark__55_4167297584"/>
      <w:bookmarkEnd w:id="25"/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>(Pratiche Residenziali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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6" w:name="__Fieldmark__56_4167297584"/>
      <w:bookmarkStart w:id="27" w:name="__Fieldmark__56_4167297584"/>
      <w:bookmarkEnd w:id="2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STC dell’Unione Reno Galliera (Pratiche Sism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documentazione e della/e pratica/che di:</w:t>
      </w:r>
    </w:p>
    <w:tbl>
      <w:tblPr>
        <w:tblW w:w="98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57_4167297584"/>
            <w:bookmarkStart w:id="29" w:name="__Fieldmark__57_4167297584"/>
            <w:bookmarkEnd w:id="29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Permesso di Costr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58_4167297584"/>
            <w:bookmarkStart w:id="31" w:name="__Fieldmark__58_4167297584"/>
            <w:bookmarkEnd w:id="31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C.I.L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2" w:name="__Fieldmark__59_4167297584"/>
            <w:bookmarkStart w:id="33" w:name="__Fieldmark__59_4167297584"/>
            <w:bookmarkEnd w:id="3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S.C.I.A. ediliz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4" w:name="__Fieldmark__60_4167297584"/>
            <w:bookmarkStart w:id="35" w:name="__Fieldmark__60_4167297584"/>
            <w:bookmarkEnd w:id="3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>Segnalazione Certificata di Conformità Edilizia e Agi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6" w:name="__Fieldmark__61_4167297584"/>
            <w:bookmarkStart w:id="37" w:name="__Fieldmark__61_4167297584"/>
            <w:bookmarkEnd w:id="37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utorizzazione paesaggis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8" w:name="__Fieldmark__62_4167297584"/>
            <w:bookmarkStart w:id="39" w:name="__Fieldmark__62_4167297584"/>
            <w:bookmarkEnd w:id="39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omanda di accert. comp. Paesa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0" w:name="__Fieldmark__63_4167297584"/>
            <w:bookmarkStart w:id="41" w:name="__Fieldmark__63_4167297584"/>
            <w:bookmarkEnd w:id="41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ltr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2" w:name="__Fieldmark__65_4167297584"/>
            <w:bookmarkStart w:id="43" w:name="__Fieldmark__65_4167297584"/>
            <w:bookmarkEnd w:id="4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Prepar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4" w:name="__Fieldmark__66_4167297584"/>
            <w:bookmarkStart w:id="45" w:name="__Fieldmark__66_4167297584"/>
            <w:bookmarkEnd w:id="4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Sismica - Depos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6" w:name="__Fieldmark__67_4167297584"/>
            <w:bookmarkStart w:id="47" w:name="__Fieldmark__67_4167297584"/>
            <w:bookmarkEnd w:id="47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Sismica - Richiesta Autorizz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8" w:name="__Fieldmark__68_4167297584"/>
            <w:bookmarkStart w:id="49" w:name="__Fieldmark__68_4167297584"/>
            <w:bookmarkEnd w:id="49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Richiesta valutazione progetto VV.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50" w:name="__Fieldmark__69_4167297584"/>
            <w:bookmarkStart w:id="51" w:name="__Fieldmark__69_4167297584"/>
            <w:bookmarkEnd w:id="51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S.C.I.A. VV.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52" w:name="__Fieldmark__70_4167297584"/>
            <w:bookmarkStart w:id="53" w:name="__Fieldmark__70_4167297584"/>
            <w:bookmarkEnd w:id="5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stanza di A.U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54" w:name="__Fieldmark__71_4167297584"/>
            <w:bookmarkStart w:id="55" w:name="__Fieldmark__71_4167297584"/>
            <w:bookmarkEnd w:id="5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ltr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textAlignment w:val="baseline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56" w:name="__Fieldmark__73_4167297584"/>
            <w:bookmarkStart w:id="57" w:name="__Fieldmark__73_4167297584"/>
            <w:bookmarkEnd w:id="57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ltr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auto" w:line="360"/>
        <w:ind w:left="-48" w:hanging="0"/>
        <w:jc w:val="both"/>
        <w:textAlignment w:val="baselin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/>
      </w:pPr>
      <w:r>
        <w:rPr>
          <w:rFonts w:cs="Georgia" w:ascii="Georgia" w:hAnsi="Georgia"/>
          <w:sz w:val="24"/>
          <w:szCs w:val="24"/>
        </w:rPr>
        <w:t>all’invio telematico all’ente di cui sopra di tutta la documentazione necessaria alla presentazione on-line, e di tutti gli allegati integrativi ad assolvimento degli adempimenti amministrativi previsti o richiesti dal Comune o dall’Unione Reno Gallier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a conservazione in originale, presso la sede del proprio studio/ufficio, di tutta la documentazione debitamente sottoscritta dagli aventi diritti ed acquisita in originale o tramite scansione in formato .pdf, in nome e per conto di tutti i soggetti firmata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mpiere qualsiasi atto di amministrazione e di disposizione relativamente all’attività sopra descrit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rappresentarmi/ci nella presentazione, integrazione e conclusione della pratica all’ente di cui sopra con ogni facoltà conness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oltre, ai fini di cui sop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gge/eleggono domicilio speciale per tutti gli atti e comunicazioni inerenti il procedimento, tra cui anche la consegna o notifica della ricevuta di presentazione e di tutti gli atti interlocutori e provvedimenti, presso l’indirizzo di PEC del procuratore sopra indicato, che è il soggetto che provvederà alla trasmissione telematica ed a cui viene conferita la facoltà di eseguire eventuali rettifiche di errori formali inerenti la modulistic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essere a conoscenza che nel caso in cui la pratica presentata non sia completa di tutti gli elementi obbligatori, è ritenuta irricevibi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impegna/impegnano a revocare per iscritto, con comunicazione indirizzata al Responsabile del Procedimento, il presente incarico di procuratore, ai sensi e per gli effetti del Codice Civile;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/dichiarano di essere informato/i, ai sensi e per gli effetti del D. Lgs. 196/2003, che i dati personali raccolti saranno trattati, anche con strumenti informatici esclusivamente nell’ambito del procedimento per il quale la presente dichiarazione viene resa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SOSTITUTIVA DELL’ATTO DI NOTORIETA’ DEL PROCURATORE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e per gli effetti dell’art. 47 del D.P.R. 445/2000 e s.m.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Il sottoscritto procuratore, che sottoscrive con firma digitale la copia informatica del presente documento</w:t>
      </w:r>
      <w:r>
        <w:rPr>
          <w:rFonts w:cs="Georgia" w:ascii="Georgia" w:hAnsi="Georgia"/>
          <w:sz w:val="24"/>
          <w:szCs w:val="24"/>
        </w:rPr>
        <w:t xml:space="preserve">, consapevole delle responsabilità penali per le ipotesi di falsità in atti e dichiarazioni mendaci, di cui all’art. 76 del medesimo D.P.R. 445/2000 e s.m.i. ed all’art. 19, comma 6 della L. 241/1990 e s.m.i.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 sensi dell’art. 4, comma 1, lettera u) del D.P.R. 445/2000 di agire in qualità di procuratore speciale in rappresentanza dei soggetti che hanno apposto la propria firma autografa nel presente documen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le copie informatiche dei documenti, non notarili, trasmessi in allegato alla pratica destinata all’ente di cui sopra, corrispondono e sono conformi ai documenti originali o a copia informatica dei documenti consegnatimi dai soggetti obbligati/legittimati per l’espletamento e gli adempimenti della pratica specificata nella procura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0" w:leader="none"/>
        </w:tabs>
        <w:ind w:left="390" w:hanging="390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gli originali cartacei o digitali della documentazione trasmessa sono e resteranno presso il proprio studio/ufficio, </w:t>
      </w:r>
      <w:r>
        <w:rPr>
          <w:rFonts w:cs="Georgia" w:ascii="Georgia" w:hAnsi="Georgia"/>
          <w:i/>
          <w:sz w:val="24"/>
          <w:szCs w:val="24"/>
        </w:rPr>
        <w:t xml:space="preserve">oppure presso l’indirizzo sotto indicato, </w:t>
      </w:r>
      <w:r>
        <w:rPr>
          <w:rFonts w:cs="Georgia" w:ascii="Georgia" w:hAnsi="Georgia"/>
          <w:sz w:val="24"/>
          <w:szCs w:val="24"/>
        </w:rPr>
        <w:t>al fine di essere esibiti, su richiesta, al Comune o all’Unione Reno Galliera e che di tale localizzazione ne sono informati l’intestatario della pratica e i tecnici firmatari del documento:</w:t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>
          <w:rFonts w:ascii="Arial" w:hAnsi="Arial" w:cs="Arial"/>
          <w:b/>
          <w:b/>
          <w:color w:val="0000FF"/>
        </w:rPr>
      </w:pPr>
      <w:r>
        <w:rPr>
          <w:rFonts w:cs="Georgia" w:ascii="Georgia" w:hAnsi="Georgia"/>
          <w:i/>
        </w:rPr>
        <w:t xml:space="preserve">c/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>
          <w:rFonts w:ascii="Arial" w:hAnsi="Arial" w:cs="Arial"/>
          <w:b/>
          <w:b/>
          <w:color w:val="0000FF"/>
        </w:rPr>
      </w:pPr>
      <w:r>
        <w:rPr>
          <w:rFonts w:cs="Georgia" w:ascii="Georgia" w:hAnsi="Georgia"/>
        </w:rPr>
        <w:t>Via</w:t>
      </w:r>
      <w:r>
        <w:rPr>
          <w:rFonts w:cs="Georgia" w:ascii="Georgia" w:hAnsi="Georgia"/>
          <w:i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</w:rPr>
        <w:tab/>
        <w:tab/>
        <w:tab/>
        <w:t xml:space="preserve"> </w:t>
        <w:tab/>
      </w:r>
      <w:r>
        <w:rPr>
          <w:rFonts w:cs="Georgia" w:ascii="Georgia" w:hAnsi="Georgia"/>
        </w:rPr>
        <w:t>n.</w:t>
      </w:r>
      <w:r>
        <w:rPr>
          <w:rFonts w:cs="Georgia" w:ascii="Georgia" w:hAnsi="Georgia"/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</w:rPr>
        <w:tab/>
        <w:tab/>
        <w:tab/>
        <w:t xml:space="preserve"> </w:t>
      </w:r>
      <w:r>
        <w:rPr>
          <w:rFonts w:cs="Georgia" w:ascii="Georgia" w:hAnsi="Georgia"/>
        </w:rPr>
        <w:t>Tel.</w:t>
      </w:r>
      <w:r>
        <w:rPr>
          <w:rFonts w:cs="Georgia" w:ascii="Georgia" w:hAnsi="Georgia"/>
          <w:i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>
          <w:rFonts w:ascii="Arial" w:hAnsi="Arial" w:cs="Arial"/>
          <w:b/>
          <w:b/>
          <w:color w:val="0000FF"/>
        </w:rPr>
      </w:pPr>
      <w:r>
        <w:rPr>
          <w:rFonts w:cs="Georgia" w:ascii="Georgia" w:hAnsi="Georgia"/>
        </w:rPr>
        <w:t>Località</w:t>
      </w:r>
      <w:r>
        <w:rPr>
          <w:rFonts w:cs="Arial" w:ascii="Arial" w:hAnsi="Arial"/>
          <w:b/>
          <w:color w:val="0000FF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</w:rPr>
        <w:tab/>
        <w:tab/>
        <w:tab/>
        <w:tab/>
      </w:r>
      <w:r>
        <w:rPr>
          <w:rFonts w:cs="Georgia" w:ascii="Georgia" w:hAnsi="Georgia"/>
        </w:rPr>
        <w:t>Prov.</w:t>
      </w:r>
      <w:r>
        <w:rPr>
          <w:rFonts w:cs="Arial" w:ascii="Arial" w:hAnsi="Arial"/>
          <w:b/>
          <w:color w:val="0000FF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Georgia" w:ascii="Georgia" w:hAnsi="Georgia"/>
        </w:rPr>
        <w:t>CAP</w:t>
      </w:r>
      <w:r>
        <w:rPr>
          <w:rFonts w:cs="Arial" w:ascii="Arial" w:hAnsi="Arial"/>
          <w:b/>
          <w:color w:val="0000FF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Si attesta tale DICHIARAZIONE SOSTITUTIVA mediante firma digitale del procurato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oltre, le successive figure professionali conferiscono procura </w:t>
      </w:r>
      <w:r>
        <w:rPr>
          <w:rFonts w:cs="Georgia" w:ascii="Georgia" w:hAnsi="Georgia"/>
          <w:b/>
          <w:sz w:val="24"/>
          <w:szCs w:val="24"/>
          <w:u w:val="single"/>
        </w:rPr>
        <w:t>per il solo invio telematico</w:t>
      </w:r>
      <w:r>
        <w:rPr>
          <w:rFonts w:cs="Georgia" w:ascii="Georgia" w:hAnsi="Georgia"/>
          <w:sz w:val="24"/>
          <w:szCs w:val="24"/>
        </w:rPr>
        <w:t xml:space="preserve"> all’ente di cui sopra di documentazione relativa alle sopracitate pratiche edilizi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4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Direttore dei Lavori architettonic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4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Rappresentante/Titolare dell’impresa/ditta esecutrice delle ope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48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Direttore dei Lavori struttural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4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Collaudatore opere struttural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48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Progettista Impiant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4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7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Tecnico incaricato della relazione paesaggistica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7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48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Professionisti diversi dal soggetto che presenta la pratica (es: D.L., collaudatore, impresa, tecnico esperto in acustica (DOIMA/DPCA), ecc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 qualità di</w:t>
            </w:r>
            <w:r>
              <w:rPr/>
              <w:t xml:space="preserve">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dice Fiscale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. IV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222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57" w:hanging="0"/>
        <w:rPr>
          <w:sz w:val="22"/>
        </w:rPr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8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e firma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(10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ot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b/>
          <w:i/>
          <w:u w:val="single"/>
        </w:rPr>
        <w:t>Procura speciale</w:t>
      </w:r>
      <w:r>
        <w:rPr>
          <w:rFonts w:cs="Georgia" w:ascii="Georgia" w:hAnsi="Georgia"/>
          <w:i/>
        </w:rPr>
        <w:t xml:space="preserve"> per la sottoscrizione digitale e presentazione telematica di titolo edilizia o altri attinenti, al Comune/SUA/SUAP/STC competente, quale assolvimento di tutti gli adempimenti amministrativi previsti per tale dichia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ertanto il procuratore avrà una procura per uno o più titoli (edilizi e/o similari), da allegarsi ad ogni tipologia di pratica invia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presente modello va compilato, sottoscritto con firma autografa o elettronica dal richiedente intestatario della pratica, ed allegato alla modulistica in formato .pdf, con firma digitale del soggetto destinatario della procur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i/>
        </w:rPr>
        <w:t xml:space="preserve">Al presente modello deve inoltre essere allegata </w:t>
      </w:r>
      <w:r>
        <w:rPr>
          <w:rFonts w:cs="Georgia" w:ascii="Georgia" w:hAnsi="Georgia"/>
          <w:b/>
          <w:i/>
        </w:rPr>
        <w:t xml:space="preserve">copia digitale di un documento d’identità </w:t>
      </w:r>
      <w:r>
        <w:rPr>
          <w:rFonts w:cs="Georgia" w:ascii="Georgia" w:hAnsi="Georgia"/>
          <w:i/>
        </w:rPr>
        <w:t xml:space="preserve">valido di ciascuno dei soggetti che hanno apposto la firma autografa (firma </w:t>
      </w:r>
      <w:r>
        <w:rPr>
          <w:rFonts w:cs="Georgia" w:ascii="Georgia" w:hAnsi="Georgia"/>
          <w:i/>
          <w:vertAlign w:val="superscript"/>
        </w:rPr>
        <w:t>(1) / (2) / (3) / …</w:t>
      </w:r>
      <w:r>
        <w:rPr>
          <w:rFonts w:cs="Georgia" w:ascii="Georgia" w:hAnsi="Georgia"/>
          <w:i/>
        </w:rPr>
        <w:t>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’invio telematico prevede che il committente/proprietario/titolare ad intervenire conferisce procura a singolo tecnico relativamente ad una o più tipologie di pratica edilizia o similare (Agibilità, SCIA, PdC, CIL, Autorizz. Paessag., Valutazione Preventiva, Preparere CQAP, Sismica, ecc…) oppure per deposito e altre tipologie simila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’Amministrazione informa che, ai sensi dell’art. 13 del D.Lgs. 196/2003 e s.m.i.,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trattamento dei dati conferiti con dichiarazioni / richieste è finalizzato allo sviluppo del relativo procedimento amministrativo ed alle attività ad esso  correla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conferimento dei dati è obbligatorio per il corretto sviluppo dell’istruttoria e degli altri adempim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mancato conferimento di alcuni o di tutti i dati richiesti comporta l’interruzione/l’annullamento dei procedimenti amministrativ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 relazione al procedimento ed alle attività correlate, il Comun e può comunicare i dati acquisiti con le dichiarazioni/richieste ad altri Enti compet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dichiarante può esercitare i diritti previsti dall’art. 7 del D.Lgs. 196/2003 e s.m.i., ovvero la modifica, l’aggiornamento e la cancellazione dei da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i/>
          <w:i/>
          <w:sz w:val="24"/>
          <w:szCs w:val="24"/>
          <w:highlight w:val="green"/>
        </w:rPr>
      </w:pPr>
      <w:r>
        <w:rPr>
          <w:rFonts w:cs="Georgia" w:ascii="Georgia" w:hAnsi="Georgia"/>
          <w:i/>
          <w:sz w:val="24"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4"/>
          <w:szCs w:val="24"/>
          <w:highlight w:val="green"/>
        </w:rPr>
      </w:pPr>
      <w:r>
        <w:rPr>
          <w:rFonts w:cs="Georgia" w:ascii="Georgia" w:hAnsi="Georgia"/>
          <w:sz w:val="24"/>
          <w:szCs w:val="24"/>
          <w:highlight w:val="green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621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</w:t>
      </w:r>
      <w:r>
        <w:rPr>
          <w:b/>
          <w:u w:val="single"/>
        </w:rPr>
        <w:t>NON è ammessa la sottoscrizione alla firma digitale tra tecnici</w:t>
      </w:r>
      <w:r>
        <w:rPr/>
        <w:t>, come da Delibera di Giunta dell'Unione n. 106/2016 (aggiornata con la Delibera di Giunta dell’Unione n. 87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PROCURA SPECIALE – REVISIONE DEL 21-07-2017– VERSIONE 02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CorpodeltestoArial11ptCarattere">
    <w:name w:val="Stile Corpo del testo + Arial 11 pt Carattere"/>
    <w:qFormat/>
    <w:rPr>
      <w:rFonts w:ascii="Arial" w:hAnsi="Arial" w:cs="Arial"/>
      <w:i/>
      <w:iCs/>
      <w:sz w:val="22"/>
      <w:lang w:val="it-IT" w:bidi="ar-SA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1:00Z</dcterms:created>
  <dc:creator>USGT</dc:creator>
  <dc:description/>
  <cp:keywords/>
  <dc:language>en-US</dc:language>
  <cp:lastModifiedBy>frabetti-el-a392</cp:lastModifiedBy>
  <cp:lastPrinted>2020-02-06T14:21:00Z</cp:lastPrinted>
  <dcterms:modified xsi:type="dcterms:W3CDTF">2020-02-06T13:22:00Z</dcterms:modified>
  <cp:revision>13</cp:revision>
  <dc:subject/>
  <dc:title> </dc:title>
</cp:coreProperties>
</file>