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E DI BENTIVOGLIO</w:t>
      </w:r>
    </w:p>
    <w:p>
      <w:pPr>
        <w:pStyle w:val="Heading2"/>
        <w:rPr/>
      </w:pPr>
      <w:r>
        <w:rPr/>
        <w:t>Provincia di Bologn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POSTA DELIBERAZIONE DEL CONSIGLIO COMU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pacing w:lineRule="auto" w:line="360"/>
        <w:ind w:left="1440" w:hanging="1440"/>
        <w:jc w:val="both"/>
        <w:rPr/>
      </w:pPr>
      <w:r>
        <w:rPr>
          <w:b/>
          <w:bCs/>
        </w:rPr>
        <w:t>OGGETTO</w:t>
      </w:r>
      <w:r>
        <w:rPr/>
        <w:t>: ADOZIONE VARIANTE AL REGOLAMENTO URBANISTICO EDILIZIO N. 3/2014, IN ADEGUAMENTO ALLA VARIANTE AL PIANO STRUTTURALE COMUNALE N. 1/2013 – PROVVEDIMENTI INERENTI E CONSEGU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Premesso che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a legge regionale 24 marzo 2000 n° 20 “</w:t>
      </w:r>
      <w:r>
        <w:rPr>
          <w:i/>
          <w:iCs/>
          <w:sz w:val="22"/>
          <w:szCs w:val="22"/>
        </w:rPr>
        <w:t>Disciplina Generale  sulla tutela e l’uso del territorio</w:t>
      </w:r>
      <w:r>
        <w:rPr>
          <w:sz w:val="22"/>
          <w:szCs w:val="22"/>
        </w:rPr>
        <w:t xml:space="preserve"> “ ha ridefinito la disciplina e l’uso del territorio determinando un nuovo livello della pianificazione regionale, provinciale e comunale ed in specifico il Piano Strutturale Comunale (PSC), il Regolamento Urbanistico Edilizio (RUE), il Piano Operativo Comunale (POC),  e il Piano Urbanistico Attuativo (PUA)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con delibera C.C. n. 35 del 30/08/2011 è stato approvato il Piano Strutturale Comunale del Comune di Bentivoglio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 delibera consiliare n. 36 del 30/08/2011 il comune ha approvato il Regolamento Urbanistico Edilizio 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con delibera consiliare n. 19 del 20/04/2012 è stata adottata la variante al RUE n. 1/2012 relativa alla localizzazione di impianti per la produzione energetica da biomassa, tuttora in corso di istruttoria tecnica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 delibera consiliare n. 29 del 25/07/2013 è stata approvata la Variante n. 2/2013 al Regolamento Urbanistico Edilizi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 delibera consiliare n. 39 del 14/07/2014 è stata approvata la Variante n. 4/2014 al Regolamento Urbanistico Edilizi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con delibera consiliare n. 17 del 09/04/2014 è stata adottata una Variante al Piano Strutturale Comunale n. 1/2013, per la riclassificazione di un’area già destinata </w:t>
      </w:r>
      <w:r>
        <w:rPr>
          <w:i/>
          <w:sz w:val="22"/>
          <w:szCs w:val="22"/>
        </w:rPr>
        <w:t xml:space="preserve">“Nodo ecologico complesso provinciale da migliorare – zone di particolare interesse naturalistico e paesaggistico della pianura” e perimetrale come “Zone umide” da riclassificare come “Ambito ad alta vocazione produttiva agricola” e “Zona di rispetto del nodo ecologico complesso provinciale”, </w:t>
      </w:r>
      <w:r>
        <w:rPr>
          <w:sz w:val="22"/>
          <w:szCs w:val="22"/>
        </w:rPr>
        <w:t>variante che presupponeva il corrispondente adeguamento del Regolamento Urbanistico Edilizi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con delibera consiliare n. 18 del 09/04/2014 è stata adottata la variante al Regolamento Urbanistico Edilizio n. 3/2014 in adeguamento alla citata variante al Piano Strutturale Comunale (PSC) n. 1/2013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nel periodo di deposito non sono pervenute osservazioni da parte di privati né pareri di Enti alla presente variante al RUE 3/2014 e che, conseguentemente, non occorre predisporre alcun documento di controdeduzione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che con delibera consiliare inserita al punto precedente, è stata approvata la citata Variante al Piano Strutturale Comunale n. 1/2013, per la riclassificazione di un’area già destinata </w:t>
      </w:r>
      <w:r>
        <w:rPr>
          <w:i/>
          <w:sz w:val="22"/>
        </w:rPr>
        <w:t>“Nodo ecologico complesso provinciale da migliorare – zone di particolare interesse naturalistico e paesaggistico della pianura”</w:t>
      </w:r>
      <w:r>
        <w:rPr>
          <w:sz w:val="22"/>
        </w:rPr>
        <w:t xml:space="preserve"> e perimetrale come “</w:t>
      </w:r>
      <w:r>
        <w:rPr>
          <w:i/>
          <w:sz w:val="22"/>
        </w:rPr>
        <w:t>Zone umide”</w:t>
      </w:r>
      <w:r>
        <w:rPr>
          <w:sz w:val="22"/>
        </w:rPr>
        <w:t xml:space="preserve"> da riclassificare come “</w:t>
      </w:r>
      <w:r>
        <w:rPr>
          <w:i/>
          <w:sz w:val="22"/>
        </w:rPr>
        <w:t>Ambito ad alta vocazione produttiva agricola”</w:t>
      </w:r>
      <w:r>
        <w:rPr>
          <w:sz w:val="22"/>
        </w:rPr>
        <w:t xml:space="preserve"> e “</w:t>
      </w:r>
      <w:r>
        <w:rPr>
          <w:i/>
          <w:sz w:val="22"/>
        </w:rPr>
        <w:t>Zona di rispetto del nodo ecologico complesso provinciale”</w:t>
      </w:r>
      <w:r>
        <w:rPr>
          <w:sz w:val="22"/>
        </w:rPr>
        <w:t>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l’approvazione della citata Variante al PSC n. 1/2013 comporta conseguentemente la necessità di approvare l’ adeguamento cartografico del RUE mediante propria variante n. 3/2014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 dare piena attuazione alla necessità di adeguamento cartografico di cui sopra il Servizio Urbanistica dell’Unione Reno Galliera ha redatto gli elaborati costituenti la variante n. 3/2014 al Regolamento Urbanistico Edilizio (RUE) vigente, riguardante la parte cartografica; 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documentazione che costituisce la Variante al RUE n. 3/2014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</w:rPr>
        <w:t>- Relazione illustrativa - Elaborati grafici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eso atto che con delibera consiliare n. 19 del 20/04/2012 è stata adottata la variante al RUE n. 1/2012 relativa alla localizzazione di impianti per la produzione energetica da biomassa, tuttora in corso di istruttoria tecnica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ST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la Legge Regionale 24 Marzo 2000 n° 20 “Disciplina generale sulla tutela e l’uso del territorio “ aggiornata e integrata dalla Legge Regionale 06 Luglio 2009 n° 6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l Regolamento Urbanistico Edilizio vigente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a Variante al PSC n. 1/2013 approvata con delibera consiliare inserita al punto precedente della presente seduta e dichiarata immediatamente eseguibile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cquisito il parere di regolarità tecnica favorevolmente espresso dal Responsabile del Settore .........................ai sensi dell’art. 49 decreto leg.vo 267/2000;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sz w:val="22"/>
          <w:szCs w:val="22"/>
        </w:rPr>
        <w:t>Con voti …………………….. favorevoli, espressi nelle forme di legge;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pprovare la Variante al Regolamento Urbanistico Edilizio (RUE) n. 3/2014, costituita dal citato elaborato: “Relazione illustrativa - Elaborati grafici”, in adeguamento alla citata Variante al PSC n. 1/2013;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dare atto, ai sensi dell’articolo 33 della L.R. 20/2000 e s.m.i. ch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riante modifica i seguenti elaborati cartografici di RUE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Tav. 1 – Disciplina del territorio extraurbano – scala 1/5000 – Tavoletta n. 9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a seguito dell’approvazione saranno redatti gli elaborati di RUE aggiornati e coordinati con presente variant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/>
      </w:pPr>
      <w:r>
        <w:rPr>
          <w:sz w:val="22"/>
          <w:szCs w:val="22"/>
        </w:rPr>
        <w:t>successivamente all’approvazione della variante il Comune provvederà a darne avviso sul proprio sito web, trasmettendone copia alla Provincia ed alla Regione che provvederà alla pubblicazione sul BUR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la Variante al RUE entrerà in vigore dalla data di avvenuta pubblicazione sul BUR dell’avviso di approv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parata votazione unanime, espressa in forma palese, la presente deliberazione, stante l’urgenza, viene dichiarata immediatamente eseguibile, ai sensi dell’art. 134, comma 4 del D.lgs 267/200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84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bullet"/>
      <w:lvlText w:val="-"/>
      <w:lvlJc w:val="left"/>
      <w:pPr>
        <w:tabs>
          <w:tab w:val="num" w:pos="2983"/>
        </w:tabs>
        <w:ind w:left="2983" w:hanging="283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bullet"/>
      <w:lvlText w:val="-"/>
      <w:lvlJc w:val="left"/>
      <w:pPr>
        <w:tabs>
          <w:tab w:val="num" w:pos="2983"/>
        </w:tabs>
        <w:ind w:left="2983" w:hanging="283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00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;Arial" w:hAnsi="Arial;Arial" w:eastAsia="Times New Roman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;Arial" w:hAnsi="Arial;Arial" w:eastAsia="Times New Roman" w:cs="Arial;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;Arial" w:hAnsi="Arial;Arial" w:eastAsia="Times New Roman" w:cs="Arial;Arial"/>
    </w:rPr>
  </w:style>
  <w:style w:type="character" w:styleId="WW8Num11z3">
    <w:name w:val="WW8Num11z3"/>
    <w:qFormat/>
    <w:rPr>
      <w:rFonts w:ascii="Arial Narrow" w:hAnsi="Arial Narrow" w:eastAsia="ArialNarrow" w:cs="Arial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;Arial" w:hAnsi="Arial;Arial" w:cs="Arial;Aria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2:00Z</dcterms:created>
  <dc:creator>Marisa Pancaldi</dc:creator>
  <dc:description/>
  <cp:keywords/>
  <dc:language>en-US</dc:language>
  <cp:lastModifiedBy>Administrator</cp:lastModifiedBy>
  <cp:lastPrinted>2014-03-11T15:10:00Z</cp:lastPrinted>
  <dcterms:modified xsi:type="dcterms:W3CDTF">2014-08-06T08:31:00Z</dcterms:modified>
  <cp:revision>20</cp:revision>
  <dc:subject/>
  <dc:title>COPIA</dc:title>
</cp:coreProperties>
</file>