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NIONE RENO GALLIERA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ENTRALE UNICA DI COMMITTENZA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viso di appalto aggiudicato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20"/>
          <w:sz w:val="22"/>
          <w:szCs w:val="22"/>
        </w:rPr>
        <w:t>CIG 67450542A5)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IONE I: I.1) Amministrazione aggiudicatrice: Centrale Unica di Committenza dell’Unione Reno Galliera, con sede in San Pietro in Casale (BO), Via Matteotti n. 154, CAP 40018; I.2) Responsabile del procedimento:Ing. A. Peritore; I.3) Pec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nione.renogalliera@cert.provincia.bo.it</w:t>
        </w:r>
      </w:hyperlink>
      <w:r>
        <w:rPr>
          <w:rFonts w:cs="Arial" w:ascii="Arial" w:hAnsi="Arial"/>
          <w:sz w:val="22"/>
          <w:szCs w:val="22"/>
        </w:rPr>
        <w:t xml:space="preserve">;  Indirizzo Internet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renogalliera.it</w:t>
        </w:r>
      </w:hyperlink>
      <w:r>
        <w:rPr>
          <w:rFonts w:cs="Arial" w:ascii="Arial" w:hAnsi="Arial"/>
          <w:sz w:val="22"/>
          <w:szCs w:val="22"/>
        </w:rPr>
        <w:t>; I. 2) Committente: COMUNE DI PIEVE DI CENTO con sede in P.zza A. Costa , 17 Pieve di Cento, CAP 40066, Responsabile del Procedimento: Ing. S. Matteucci; PEC: comune.pievedicento@cert.provincia.bo.it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SEZIONE II: II.1) Denominazione conferita all’appalto: LAVORI DI MANUTENZIONE STRAORDINARIA PER LA RIASFALTATURA DI ALCUNE STRADE DEL TERRITORIO URBANO DI PIEVE DI CENTO</w:t>
      </w:r>
      <w:r>
        <w:rPr>
          <w:rFonts w:cs="Arial" w:ascii="Arial" w:hAnsi="Arial"/>
          <w:bCs/>
          <w:sz w:val="22"/>
          <w:szCs w:val="22"/>
        </w:rPr>
        <w:t>; II.2) Descrizione lavori: Lavori di ripresa asfaltatura di strade comunali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EZIONE III: III.1) Tipo di procedura: negoziata senza pubblicazione bando ex art. 63 D.Lgs. 50/2016; III.2) Criteri di aggiudicazione dell’appalto: minor prezzo ex art. 95 c.4 lett. a) D.Lgs. 50/2016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ZIONE IV: IV.1) Data di aggiudicazione dell’appalto: 03/08/2016; IV.2) Numero di offerte pervenute: n. 06 offerte; IV.3) Nome e recapito dell’aggiudicatario: Compagnia delle Costruzioni srl (C.F. e P.I. 01511921205), con sede in San Giorgio di Piano, Viale della Rimembranza 6 ; IV.4) Ribasso aggiudicatario: 29,292%; IV.5) Informazione sul valore dell’appalto: 132.116,04 IVA esclusa (importo a base di gara); 94.002,45 IVA esclusa (importo ribassato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ZIONE V: V.1) Organismo responsabile delle procedure di ricorso: T.A.R. Emilia Romagna;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ER LA CENTRALE UNICA DI COMMITTEN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ELL’UNIONE RENO GALLI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DOTT.SSA ALESSANDRA MAZZOLINI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cs="Times New Roman"/>
      <w:sz w:val="28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b/>
      <w:bCs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.renogalliera@cert.provincia.bo.it" TargetMode="External"/><Relationship Id="rId3" Type="http://schemas.openxmlformats.org/officeDocument/2006/relationships/hyperlink" Target="http://www.renogallier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6:00Z</dcterms:created>
  <dc:creator>balanzoni-cl-i110</dc:creator>
  <dc:description/>
  <cp:keywords/>
  <dc:language>en-US</dc:language>
  <cp:lastModifiedBy>fregonese-rb-g643</cp:lastModifiedBy>
  <cp:lastPrinted>2015-01-08T16:28:00Z</cp:lastPrinted>
  <dcterms:modified xsi:type="dcterms:W3CDTF">2016-08-25T07:06:00Z</dcterms:modified>
  <cp:revision>2</cp:revision>
  <dc:subject/>
  <dc:title>COMUNE DI SAN PIETRO IN CASALE</dc:title>
</cp:coreProperties>
</file>