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O ALL’AVVISO PUBBLICO PROT. N. 26406 DEL 20/04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FAC SIMI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MODULO RICHIESTA ACCREDITAMENTO PARTENARIATO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All’Unione Reno Galliera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Sede Area Servizi alla Persona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scerelli 47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18 San Pietro in Casale (BO)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 nato/a il _______________________ a .____________________________ (prov _______) residente a _____________________________ (prov _____________) via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Ente del Terzo Settore (ETS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enominazione del soggetto richied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in                                              (prov          ) via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e/o partita IVA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-mail: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efono:</w:t>
            </w:r>
          </w:p>
        </w:tc>
      </w:tr>
    </w:tbl>
    <w:p>
      <w:pPr>
        <w:pStyle w:val="Normal"/>
        <w:ind w:right="-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99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bito di intervento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l’ETS: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ultur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rtivo</w:t>
            </w:r>
          </w:p>
          <w:p>
            <w:pPr>
              <w:pStyle w:val="Normal"/>
              <w:autoSpaceDE w:val="false"/>
              <w:ind w:left="221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uristico e promozione del territorio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ocial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colastico/educativo/giovanile</w:t>
            </w:r>
          </w:p>
          <w:p>
            <w:pPr>
              <w:pStyle w:val="Normal"/>
              <w:autoSpaceDE w:val="false"/>
              <w:ind w:left="221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autoSpaceDE w:val="false"/>
              <w:ind w:left="32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l rispetto del “Regolamento per la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concessione di contributi , patrocini, sovvenzioni e altri benefici ad Associazioni, Enti pubblici e privati e ad altri Soggetti divers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 (approvato con delibera di Consiglio dell’Unione n. 33 del 27/7/2015) che con la presente accetta integralmente, l’accreditament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er l’eventuale  ottenimento di partenariato da parte dell’Unione Reno Galliera e/o dei Comuni appartenenti all’Unione Reno Galliera per la  realizzazione di futuri  progetti che l’ETS che rappresenta intenderà presentare o che saranno promossi dall'Unione Reno Galliera e/o dai Comuni appartenenti all’Unione Reno Galliera, </w:t>
      </w:r>
      <w:r>
        <w:rPr>
          <w:rFonts w:cs="Arial" w:ascii="Arial" w:hAnsi="Arial"/>
          <w:bCs/>
          <w:color w:val="000000"/>
          <w:sz w:val="22"/>
          <w:szCs w:val="22"/>
        </w:rPr>
        <w:t>nei seguenti ambiti di intervento: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99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ambito e/o gli ambiti di intervento interessati: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ssistenza e sicurezza soci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sportive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in ambito giovanile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ricreative e del tempo libero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ultura ed informazione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scolastiche ed educ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utela dei valori ambientali</w:t>
            </w:r>
          </w:p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di volontariato e/o di Assistenza agli indigenti</w:t>
            </w:r>
          </w:p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niziative di impegno civile e protezione civile</w:t>
            </w:r>
          </w:p>
          <w:p>
            <w:pPr>
              <w:pStyle w:val="Normal"/>
              <w:autoSpaceDE w:val="false"/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di orientamento, lavoro, formazione ed istru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1" w:hanging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iritti umani, civili, dell’infanzia e pari opportunità</w:t>
            </w:r>
          </w:p>
          <w:p>
            <w:pPr>
              <w:pStyle w:val="Normal"/>
              <w:autoSpaceDE w:val="false"/>
              <w:ind w:left="271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ducazione civica e legalità;</w:t>
            </w:r>
          </w:p>
          <w:p>
            <w:pPr>
              <w:pStyle w:val="Normal"/>
              <w:autoSpaceDE w:val="false"/>
              <w:ind w:left="271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ittadinanza europea;</w:t>
            </w:r>
          </w:p>
          <w:p>
            <w:pPr>
              <w:pStyle w:val="Normal"/>
              <w:autoSpaceDE w:val="false"/>
              <w:ind w:left="271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nimazione, valorizzazione e promozione territori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736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l fine dichi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e l’Ente del Terzo Settore Rappresentato e tutti i suoi componenti godono dell’insussistenza delle cause di esclusione previste dall’art. 80 del decreto legislativo n. 50/2016, analogicamente applicato alla presente procedura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 l’Ente del Terzo Settore Rappresentato avere un’esperienza di almeno 12 mesi con riferimento all’ambito/agli ambiti di intervento sopra indicati e per i quali l’ETS potrà presentare progetti finalizzati all’ottenimento del partenaria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 di essere consapevol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e l’accreditamento effettuato mediante questa procedura non dà diritto all’ottenimento automatico del partenariato da parte dell’Unione Reno Galliera e/o dei Comuni appartenenti all’Unione Reno Galliera</w:t>
            </w:r>
            <w:r>
              <w:rPr>
                <w:rFonts w:cs="Arial" w:ascii="Arial" w:hAnsi="Arial"/>
                <w:sz w:val="22"/>
                <w:szCs w:val="22"/>
              </w:rPr>
              <w:t xml:space="preserve"> in quanto la concessione del partenariato è sempre subordinata alla presentazione del progetto all’Ente a cui viene richiesto il partenariato con congruo anticipo di norma quantificabile in gg 30 per vagliare il progetto, che potrà comunque non concedere l’eventuale partenari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Unione Reno Galliera e/o i Comuni appartenenti all’Unione Reno Galliera hanno la facoltà di avvalersi dei soggetti accreditati mediante la presente procedura per la presentazione di progetti finalizzati alla eventuale partecipazione di bandi e/o altre procedur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 inoltre che i soggetti che nell’ETS rappresentato ricoprono cariche associative con potere di rappresentanza e/o d’amministrazione so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fine, ai sensi dell’art. 46 e  segg. D.P.R. 445/200, che l’associazione richiedente non fa parte dell’articolazione politico – amministrativa di nessun partito, in relazione a quanto previsto dall’art. 7 della L. 195 del 02.05.1974 e dell’art. 4 della L. 659 del 18/11/1981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ocumento identità del sottoscrit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copia dell’atto costitutivo e dello Statu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                                                                                            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ind w:left="5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/>
      </w:rPr>
      <w:t xml:space="preserve">                                                                                                                                        </w:t>
    </w:r>
    <w:r>
      <w:rPr/>
      <w:t>pa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@NSimSun" w:cs="@NSimSu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@NSimSun" w:cs="@NSimS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@NSimSun" w:cs="@NSimSu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ahoma" w:hAnsi="Tahoma" w:cs="Tahom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D1029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7:00Z</dcterms:created>
  <dc:creator>RG</dc:creator>
  <dc:description/>
  <cp:keywords/>
  <dc:language>en-US</dc:language>
  <cp:lastModifiedBy>RG</cp:lastModifiedBy>
  <cp:lastPrinted>2021-04-20T08:48:00Z</cp:lastPrinted>
  <dcterms:modified xsi:type="dcterms:W3CDTF">2021-04-20T06:49:00Z</dcterms:modified>
  <cp:revision>4</cp:revision>
  <dc:subject/>
  <dc:title>Allegato B</dc:title>
</cp:coreProperties>
</file>