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ALL’AVVISO PUBBLICO PROT. 24642  DEL 10/04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ULO RICHIESTA ACCREDITAMENTO PARTENARIAT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ede Area Servizi alla Person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erelli 47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8 San Pietro in Casale (BO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 nato/a il _______________________ a ____________________________ (prov _______) residente a _____________________________ (prov _____________) via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Ente del Terzo Settore (ETS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enominazione del soggetto richie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di interv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’ETS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rtivo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ristico e promozione del territorio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colastico/educativo/giovanile</w:t>
            </w:r>
          </w:p>
          <w:p>
            <w:pPr>
              <w:pStyle w:val="Normal"/>
              <w:autoSpaceDE w:val="false"/>
              <w:ind w:left="221" w:hanging="221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2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 rispetto del “Regolamento per l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(approvato con delibera di Consiglio dell’Unione n. 33 del 27/7/2015) che con la presente accetta integralmente, l’accreditament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 l’eventuale  ottenimento di partenariato da parte dell’Unione Reno Galliera, anche nella sua veste di capofila distrettuale e/o dei Comuni appartenenti all’Unione Reno Galliera per la  realizzazione di futuri  progetti che l’ETS che rappresenta intenderà presentare o che saranno promossi dall'Unione Reno Galliera, anche nella sua veste di capofila distrettuale e/o dai Comuni appartenenti all’Unione Reno Galliera, </w:t>
      </w:r>
      <w:r>
        <w:rPr>
          <w:rFonts w:cs="Arial" w:ascii="Arial" w:hAnsi="Arial"/>
          <w:bCs/>
          <w:color w:val="000000"/>
          <w:sz w:val="22"/>
          <w:szCs w:val="22"/>
        </w:rPr>
        <w:t>nei seguenti ambiti di intervento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ambito e/o gli ambiti di intervento interessati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enza e sicurezza soc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portive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in ambito giovanile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ricreative e del tempo libero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 ed informazione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colastiche ed educ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tela dei valori ambiental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volontariato e/o di Assistenza agli indigent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iziative di impegno civile e protezione civile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orientamento, lavoro, formazione ed istru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iritti umani, civili, dell’infanzia e pari opportunità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zione civica e legalità;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ttadinanza europea;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nimazione, valorizzazione e promozione territor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6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tal fine 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 l’Ente del Terzo Settore Rappresentato e tutti i suoi componenti godo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ll’insussistenza delle cause di esclusione ai sensi degli artt 94 e 95 del D.Lgs 36/2023 e s.m.i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alogicamente applicato alla presente procedura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 l’Ente del Terzo Settore Rappresentato avere un’esperienza di almeno 12 mesi con riferimento all’ambito/agli ambiti di intervento sopra indicati e per i quali l’ETS potrà presentare progetti finalizzati all’ottenimento del partenari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essere consapevol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he l’accreditamento effettuato mediante questa procedura non dà diritto all’ottenimento automatico del partenariato da parte dell’Unione Reno Galliera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anche nella sua veste di capofila distrettuale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e/o dei Comuni appartenenti all’Unione Reno Galliera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concessione del partenariato è sempre subordinata alla presentazione del progetto all’Ente a cui viene richiesto il partenariato con congruo anticipo di norma quantificabile in gg 30 per vagliare il progetto, che potrà comunque non concedere l’eventuale partenar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Unione Reno Galliera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che nella sua veste di capofila distrettual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i Comuni appartenenti all’Unione Reno Galliera hanno la facoltà di avvalersi dei soggetti accreditati mediante la presente procedura per la presentazione di progetti finalizzati alla eventuale partecipazione di bandi e/o altre procedu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iara inoltre che i soggetti che nell’ETS rappresentato ricoprono cariche associative con potere di rappresentanza e/o d’amministrazione s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 infine, ai sensi dell’art. 46 e  segg. D.P.R. 445/2000, che l’associazione richiedente non fa parte dell’articolazione politico – amministrativa di nessun partito, in relazione a quanto previsto dall’art. 7 della L. 195 del 02.05.1974 e dell’art. 4 della L. 659 del 18/11/198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ocumento identità del sottoscri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pia dell’atto costitutivo e dello Sta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                                                                                             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/>
      </w:rPr>
      <w:t xml:space="preserve">                                                                                                                                        </w:t>
    </w:r>
    <w:r>
      <w:rPr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35687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@NSimSun" w:cs="@N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@NSimSun" w:cs="@NSimSu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70414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1:00Z</dcterms:created>
  <dc:creator>RG</dc:creator>
  <dc:description/>
  <cp:keywords/>
  <dc:language>en-US</dc:language>
  <cp:lastModifiedBy>RG</cp:lastModifiedBy>
  <cp:lastPrinted>2025-04-10T09:56:00Z</cp:lastPrinted>
  <dcterms:modified xsi:type="dcterms:W3CDTF">2025-04-10T07:57:00Z</dcterms:modified>
  <cp:revision>2</cp:revision>
  <dc:subject/>
  <dc:title>Allegato B</dc:title>
</cp:coreProperties>
</file>