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</w:rPr>
        <w:t>OGGETTO: PIANO DI ZONA 2018/2020 - PROGRAMMA ATTUATIVO 2024 - AVVISO DI MANIFESTAZIONE DI INTERESSE PER L’AFFIDAMENTO DELLA GESTIONE DEL PROGETTO “PIANURA EST COMPETENTE SERVIZIO DI AGGANCIO SCOLASTICO” NEI COMUNI DEL DISTRETTO PIANURA EST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procedura per l’</w:t>
      </w:r>
      <w:r>
        <w:rPr>
          <w:rFonts w:cs="Calibri" w:ascii="Calibri" w:hAnsi="Calibri"/>
          <w:b/>
          <w:sz w:val="22"/>
          <w:szCs w:val="22"/>
        </w:rPr>
        <w:t xml:space="preserve">AFFIDAMENTO DELLA GESTIONE </w:t>
      </w:r>
      <w:r>
        <w:rPr>
          <w:rFonts w:cs="Calibri" w:ascii="Calibri" w:hAnsi="Calibri"/>
          <w:b/>
          <w:bCs/>
          <w:smallCaps/>
          <w:sz w:val="22"/>
          <w:szCs w:val="22"/>
        </w:rPr>
        <w:t>DEL PROGETTO “PIANURA EST COMPETENTE SERVIZIO DI AGGANCIO SCOLASTICO” NEI COMUNI DEL DISTRETTO PIANURA 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un’esperienza, almeno biennale (con riferimento all’ultimo biennio: anni 2022, 2023), </w:t>
      </w:r>
      <w:r>
        <w:rPr>
          <w:rFonts w:cs="Calibri" w:ascii="Calibri" w:hAnsi="Calibri"/>
          <w:color w:val="000000"/>
          <w:sz w:val="22"/>
          <w:szCs w:val="22"/>
        </w:rPr>
        <w:t>nella gestione di servizi analoghi a quello oggetto del presente avviso (ad esempio: servizi educativi rivolti a minori in condizione di fragilità sociale e scolastica, finalizzati a sostenere i compiti evolutivi ed il successo scolastico e formativo, a contrastare la povertà educativa....)</w:t>
      </w:r>
      <w:r>
        <w:rPr>
          <w:rFonts w:cs="Calibri" w:ascii="Calibri" w:hAnsi="Calibri"/>
          <w:sz w:val="22"/>
          <w:szCs w:val="22"/>
        </w:rPr>
        <w:t>presso enti pubblici o privati, indicando gli importi, le date e i destinatari del servizio: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70"/>
        <w:gridCol w:w="1786"/>
        <w:gridCol w:w="1574"/>
        <w:gridCol w:w="2012"/>
      </w:tblGrid>
      <w:tr>
        <w:trPr>
          <w:trHeight w:val="8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Ente committe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ggetto del servizi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16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Destinatari del serv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mporto affida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right="11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  <w:t>Periodo affidamento</w:t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 Mercato Elettronico della P.A. (MEPA) alla categoria Servizi Soc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ai fini di ogni comunicazione relativa alla manifestazione di interesse è il seguente 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, che il trattamento de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 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90" w:hanging="0"/>
    </w:pPr>
    <w:rPr>
      <w:rFonts w:ascii="Microsoft Sans Serif" w:hAnsi="Microsoft Sans Serif" w:eastAsia="Calibri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A55F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0:00Z</dcterms:created>
  <dc:creator>Mariangela Russo</dc:creator>
  <dc:description/>
  <cp:keywords/>
  <dc:language>en-US</dc:language>
  <cp:lastModifiedBy>RG</cp:lastModifiedBy>
  <cp:lastPrinted>2024-07-12T12:28:00Z</cp:lastPrinted>
  <dcterms:modified xsi:type="dcterms:W3CDTF">2024-12-20T08:31:00Z</dcterms:modified>
  <cp:revision>60</cp:revision>
  <dc:subject/>
  <dc:title>2022100312595202.pdf</dc:title>
</cp:coreProperties>
</file>